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МУНИЦИПАЛЬНОЕ  БЮДЖЕТНОЕ ОБЩЕОБРАЗОВАТЕЛЬНОЕ   УЧРЕЖДЕНИЕ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>«МЕРКУЛОВСКАЯ СРЕДНЯЯ ОБЩЕОБРАЗОВАТЕЛЬНАЯ ШКОЛ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остав штаба воспитательной работы  МБОУ «Меркуловская СОШ»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</w:rPr>
        <w:t>Руководитель ШВР</w:t>
      </w:r>
      <w:r>
        <w:rPr/>
        <w:t xml:space="preserve"> - заместитель директора по ВР, социальный педагог -  Платон Анна Васильевна</w:t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 xml:space="preserve">Члены ШВР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ветник директора общеобразовательной организации по воспитательной работе и работе с детскими объединениями, руководитель школьного МО классных руководителей  – Фролова Светлана Филипповна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дагог-психолог  – Гнилицкая Наталья Ивановна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Педагог-библиотекарь – Левикина Елена Ивановн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Классные руководители – Юрьева Ирина Ивановна, Варлашкина Анна Ильиничн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дагог дополнительного образования, руководитель отряда ЮНАРМИИ «Пламя» - Ульянов Михаил Павлович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>Член ученического самоуправления – Щирова Влада  (по согласованию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едработник (по согласованию) </w:t>
      </w:r>
    </w:p>
    <w:p>
      <w:pPr>
        <w:pStyle w:val="Style16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165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46:00Z</dcterms:created>
  <dc:creator>student15</dc:creator>
  <dc:description/>
  <dc:language>en-US</dc:language>
  <cp:lastModifiedBy>student15</cp:lastModifiedBy>
  <dcterms:modified xsi:type="dcterms:W3CDTF">2023-03-12T07:48:00Z</dcterms:modified>
  <cp:revision>2</cp:revision>
  <dc:subject/>
  <dc:title/>
</cp:coreProperties>
</file>