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12"/>
        <w:jc w:val="center"/>
        <w:rPr>
          <w:rFonts w:ascii="Georgia" w:hAnsi="Georgia" w:eastAsia="Times New Roman" w:cs="Georgia"/>
          <w:color w:val="C00000"/>
          <w:sz w:val="1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32"/>
          <w:szCs w:val="48"/>
          <w:lang w:eastAsia="ru-RU"/>
        </w:rPr>
        <w:t>Рекомендации педагогам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0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Изучите материалы по информационной безопасности работы в Интернете, чтобы знать виды интернет-угроз, уметь их распознать  и предотвратить.  Об  Интернет-рисках вы можете узнать на сайте detionline.com, в разделе «Линия помощи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0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Проводите работу по формированию информационной культуры у детей и подростков как одной из составляющих духовной культуры обществ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0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ключайте в тематику родительских собраний, педагогического  всеобуча темы: «Компьютер: добро или зло», «Информационная компетентность: отбор компьютерных сайтов и программ для детей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0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Знакомьте  родителей с видами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с негативными последствиями распространения такой информа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0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Проводите  медиа-уроки с целью привития обучающимся навыков ответственного и безопасного поведения в современной информационно-телекоммуникационной среде («Защита прав детей в сети Интернет»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0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Формируйте психологическую, социальную, информационную компетентность детей с целью профилактики «ухода » ребёнка в интересы виртуального мир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0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Работайте над собственной информационной культурой с целью компетентного диалогического общения с учащимис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80" w:after="180"/>
        <w:ind w:left="567" w:hanging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Обучайте родителей, детей и подростков правилам ответственного и безопасного пользования услугами Интернет и мобильной (сотовой) связи, другими электронными средствами связи и коммуникации, в том числе способам защиты от противоправных и иных общественно опасных посягательств в информационно-телекоммуникационных се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1:00Z</dcterms:created>
  <dc:creator>Sivec</dc:creator>
  <dc:description/>
  <dc:language>en-US</dc:language>
  <cp:lastModifiedBy>Admin</cp:lastModifiedBy>
  <dcterms:modified xsi:type="dcterms:W3CDTF">2018-09-17T06:41:00Z</dcterms:modified>
  <cp:revision>2</cp:revision>
  <dc:subject/>
  <dc:title/>
</cp:coreProperties>
</file>